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l Llop</w:t>
      </w:r>
    </w:p>
    <w:p>
      <w:pPr>
        <w:pStyle w:val="Normal"/>
        <w:jc w:val="center"/>
        <w:rPr>
          <w:rFonts w:ascii="Escolar2" w:hAnsi="Escolar2" w:cs="Escolar2"/>
          <w:sz w:val="44"/>
          <w:szCs w:val="44"/>
        </w:rPr>
      </w:pPr>
      <w:r>
        <w:rPr>
          <w:rFonts w:cs="Escolar2" w:ascii="Escolar2" w:hAnsi="Escolar2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l llop és un mamífer carnívor de la família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es-ES"/>
        </w:rPr>
        <w:t>càndis</w:t>
      </w:r>
      <w:r>
        <w:rPr>
          <w:rFonts w:cs="Comic Sans MS" w:ascii="Comic Sans MS" w:hAnsi="Comic Sans MS"/>
          <w:sz w:val="28"/>
          <w:szCs w:val="28"/>
        </w:rPr>
        <w:t>. Té un cos més aviat prim, el cap ample i acaba amb un musell on té les seves afilades dents que li serveixen per menjar-se els animals que caça, les orelles son rectes i acabades amb punta, les potes són molt primes però son mol fortes i te el pelatge de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l llop més conegut es el llop gris ja que té el pelatge de color gris i blanc i és un gran caçado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ls llops es reuneixen en manades que poden arribar a ser de 30 individus o menys, estan repartits en el nombre de llops per caçar (els mascles) i el nombre de llops per alimentar (els cadells i les femelle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llobes estan prenyades uns 63 dies i tenen de 3 a 8 cadells i el creixement dels cadells de llop es molt ràpi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vui dia el llop és considera l’avantpassat dels gossos domèstics. El seu nom científic es </w:t>
      </w:r>
      <w:r>
        <w:rPr>
          <w:rFonts w:cs="Comic Sans MS" w:ascii="Comic Sans MS" w:hAnsi="Comic Sans MS"/>
          <w:b/>
          <w:i/>
          <w:sz w:val="28"/>
          <w:szCs w:val="28"/>
        </w:rPr>
        <w:t>canis lopu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riba a medi 65 i 90cm i arriba a pesar 30 o 75kg i al corre pot arribar a agafar els 50 i 60K/h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ol estar entre Europa, Àsia, i a Nord-americà i  viu en bosco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stà en perill d’extinció i solament se n’han localitzat deu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9525" distB="9525" distL="9525" distR="952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170815</wp:posOffset>
            </wp:positionV>
            <wp:extent cx="1389380" cy="1837055"/>
            <wp:effectExtent l="0" t="0" r="0" b="0"/>
            <wp:wrapSquare wrapText="bothSides"/>
            <wp:docPr id="1" name="lob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b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Georgina Barbero Mauri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Tex explicatiu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22-9-06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2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web.dgsca.unam.mx/libros/lobo/indic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14:00Z</dcterms:created>
  <dc:creator>departament d' educació</dc:creator>
  <dc:description/>
  <cp:keywords/>
  <dc:language>en-US</dc:language>
  <cp:lastModifiedBy>departament d' educació</cp:lastModifiedBy>
  <cp:lastPrinted>2006-10-06T15:49:00Z</cp:lastPrinted>
  <dcterms:modified xsi:type="dcterms:W3CDTF">2006-10-06T13:57:00Z</dcterms:modified>
  <cp:revision>2</cp:revision>
  <dc:subject/>
  <dc:title>El Llop</dc:title>
</cp:coreProperties>
</file>