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VIA" w:hAnsi="BATAVIA" w:eastAsia="BatangChe" w:cs="BATAVIA"/>
          <w:sz w:val="44"/>
          <w:szCs w:val="44"/>
        </w:rPr>
      </w:pPr>
      <w:r>
        <w:rPr>
          <w:rFonts w:eastAsia="BatangChe" w:cs="BATAVIA" w:ascii="BATAVIA" w:hAnsi="BATAVIA"/>
          <w:sz w:val="44"/>
          <w:szCs w:val="44"/>
        </w:rPr>
        <w:t></w:t>
      </w:r>
    </w:p>
    <w:p>
      <w:pPr>
        <w:pStyle w:val="Normal"/>
        <w:rPr>
          <w:rFonts w:ascii="BATAVIA" w:hAnsi="BATAVIA" w:eastAsia="BatangChe" w:cs="BATAVIA"/>
          <w:sz w:val="44"/>
          <w:szCs w:val="44"/>
        </w:rPr>
      </w:pPr>
      <w:r>
        <w:rPr>
          <w:rFonts w:eastAsia="BatangChe" w:cs="BATAVIA" w:ascii="BATAVIA" w:hAnsi="BATAVI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es-ES_tradnl"/>
        </w:rPr>
        <w:t>Rompetechos sale a pasear por la ciudad. Le gustaría ir al cine pero no tiene dinero. Al doblar la esquina se encuentra un cartel que pone “se ha perdido un novillo por milion”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  <w:t>Mira abajo i se encuentra a un Novillo piensa: por un Novillo dan un milion en la tienda pues a por el!!!!!!!!!!. Al girar la esquina se encuentra un turban de un faquir i Rompetechos se pensó que el faquir era un novillo i lo tiro al suelo i dijo soy millonario!!!!!!! Quando be al novillo se marea del pedo que se echo, sale un camarero diciendo Santa Maria de mi amore i atiende a un cliente y le trae los espaguetis, luego sale el camarero i be al cliente lleno de espaguetis i el camarero dice pero que as echo con mi especialidad. Va andando i dice si es el cabo de un novillo lo cojee i la serpiente lo muerde i se le incha la mano, mira Manolo ya tengo la Pitón que se escapo y quando lo tenia medio cogido vino un tipo i me lo quito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s-ES_tradnl"/>
        </w:rPr>
      </w:pPr>
      <w:r>
        <w:rPr>
          <w:rFonts w:cs="Comic Sans MS" w:ascii="Comic Sans MS" w:hAnsi="Comic Sans MS"/>
          <w:sz w:val="26"/>
          <w:szCs w:val="2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25:00Z</dcterms:created>
  <dc:creator>SGTI</dc:creator>
  <dc:description/>
  <cp:keywords/>
  <dc:language>en-US</dc:language>
  <cp:lastModifiedBy>SGTI</cp:lastModifiedBy>
  <dcterms:modified xsi:type="dcterms:W3CDTF">2006-10-11T14:54:00Z</dcterms:modified>
  <cp:revision>1</cp:revision>
  <dc:subject/>
  <dc:title></dc:title>
</cp:coreProperties>
</file>