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 Con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 conill és un mamífer, més petit que una llebre. És de gènere de mamífers rosegadors de talla mitj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elatge del conill és de color gris i el pelatge sota gris més clar. Té les orelles i les potes curtes i mancats de cua. Tenen quatre dits a les extremitats anteriors i tres a les posteriors tots ells proveïts d’ung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És un animal que pareix de quatre a vuit cops l’any, amb una mitjana de sis cries per ventrada. Els conills petits  són anomenats “llorigons” “catxaps” o “conillets”. En estat silvestre és anomenat conill de bosc, boscà, fer o cam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ls conills petitets s’alimenten de gairebé tota mena de plantes herbàcies o conreades. Els conilla que hi ha son una mica mes grandets mengen el matei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És troben  en llocs més aviat secs, de poca pluja i també és troben en terrenys poc accidentats, però viuen en caus o llodrigueres que excaven sota terra. La seva àrea de distribució s’estén pel nord d’Africà i Europ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l gènere comprèn unes vint espècies, pròpies de l’amèrica del sud, algunes de les quals han estat domesticades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xt explicatiu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ènia Ciuraneta Rofe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-10-0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8:00Z</dcterms:created>
  <dc:creator>departament d' educació</dc:creator>
  <dc:description/>
  <cp:keywords/>
  <dc:language>en-US</dc:language>
  <cp:lastModifiedBy>departament d' educació</cp:lastModifiedBy>
  <cp:lastPrinted>2006-10-20T15:58:00Z</cp:lastPrinted>
  <dcterms:modified xsi:type="dcterms:W3CDTF">2006-10-20T13:59:00Z</dcterms:modified>
  <cp:revision>4</cp:revision>
  <dc:subject/>
  <dc:title>El Conill</dc:title>
</cp:coreProperties>
</file>