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El ovillo perdi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mpetechos sale a pasear por las calles de la ciudad. Le gustaría ir al cine pero no tiene dinero. Al doblar la esquina vio un cartel pegado a la pared que se creia que por un ovillo pagavan un millon de pessetas.I sen contro a un hombre que se creia que era un ovillo, i lo tiro al suelo creiendose que ya era mil.lionario i l’ hombre s’ enf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inando vio que salia un hombre, i Rompetechos se creio que era el ovillo i se lanzo contra el plato i el hombre s’enfada, i Rompetechos se quedo con toda la cara d’espaget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inando vio un ovillo en el suelo i comenzo a enrollarlo i sintio un soplo i era una serpiente, i con la mano mordiceada iva contando toda la historia que le passo al caval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32:00Z</dcterms:created>
  <dc:creator>SGTI</dc:creator>
  <dc:description/>
  <cp:keywords/>
  <dc:language>en-US</dc:language>
  <cp:lastModifiedBy>SGTI</cp:lastModifiedBy>
  <dcterms:modified xsi:type="dcterms:W3CDTF">2006-10-11T14:58:00Z</dcterms:modified>
  <cp:revision>1</cp:revision>
  <dc:subject/>
  <dc:title>                   El ovillo perdido</dc:title>
</cp:coreProperties>
</file>