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412pt;height:44.9pt;mso-wrap-style:none;v-text-anchor:middle;mso-position-vertical:top" type="_x0000_t136">
            <v:path textpathok="t"/>
            <v:textpath on="t" fitshape="t" string="Carpeta d'aprenentatge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37.05pt;width:370.8pt;height:36.95pt;mso-wrap-style:none;v-text-anchor:middle;mso-position-vertical:top" type="_x0000_t136">
            <v:path textpathok="t"/>
            <v:textpath on="t" fitshape="t" string="Activitats de reforç d'estiu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91515</wp:posOffset>
            </wp:positionV>
            <wp:extent cx="1143000" cy="686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32.05pt;width:274.9pt;height:31.95pt;mso-wrap-style:none;v-text-anchor:middle;mso-position-vertical:top" type="_x0000_t136">
            <v:path textpathok="t"/>
            <v:textpath on="t" fitshape="t" string="6è d'educació primària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5848350" cy="4338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3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profita aquest espai per enganxar-hi fotos o fes un dibuix del que més t’hagi agradat del que has fet aquest est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41.6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Aprofita aquest espai per enganxar-hi fotos o fes un dibuix del que més t’hagi agradat del que has fet aquest est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27.05pt;width:113.75pt;height:26.95pt;mso-wrap-style:none;v-text-anchor:middle;mso-position-vertical:top" type="_x0000_t136">
            <v:path textpathok="t"/>
            <v:textpath on="t" fitshape="t" string="Estiu 2012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scol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RIC GRAU FONTSER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institu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ES de FLI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3:00Z</dcterms:created>
  <dc:creator>E00FSD</dc:creator>
  <dc:description/>
  <cp:keywords/>
  <dc:language>en-US</dc:language>
  <cp:lastModifiedBy>mestre</cp:lastModifiedBy>
  <cp:lastPrinted>2011-05-26T15:22:00Z</cp:lastPrinted>
  <dcterms:modified xsi:type="dcterms:W3CDTF">2012-06-25T11:22:00Z</dcterms:modified>
  <cp:revision>3</cp:revision>
  <dc:subject/>
  <dc:title> </dc:title>
</cp:coreProperties>
</file>